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ВЫСОКОВО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Style15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Style15"/>
        <w:ind w:left="-567" w:right="-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ind w:left="-56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5"/>
        <w:ind w:left="-567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6.2017  </w:t>
        <w:tab/>
        <w:tab/>
        <w:tab/>
        <w:tab/>
        <w:tab/>
        <w:tab/>
        <w:tab/>
        <w:tab/>
        <w:tab/>
        <w:tab/>
        <w:tab/>
        <w:t xml:space="preserve">№ 43 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ст массового отдыха граждан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дных объектах на территории сельского </w:t>
      </w:r>
    </w:p>
    <w:p>
      <w:p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оково на 2017 год  </w:t>
      </w:r>
    </w:p>
    <w:p>
      <w:pPr>
        <w:pStyle w:val="ConsTitle"/>
        <w:spacing w:lineRule="auto" w:line="360"/>
        <w:ind w:left="-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6 части 1 статьи 14 Федерального закона от 6 октября 2003 года № 131-ФЗ «Об общих принципах организации местного самоуправления в Российской Федерации»,  решения КЧС и ОПБ Тверской области от 25.02.2017 года, в целях подготовки к купальному сезону 2017 года и обеспечению безопасности людей на водных объектах,    администрация сельского поселения Высок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ак стихийно сложившиеся следующие места массового отдыха граждан на воде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Сельково – река Сельн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Замытье    - река Медвед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. Раменье   - река Медведиц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д. Денесьево - пруд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. Далеки     - пруд на Вешн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 В выше указанных стихийно сложившихся местах массового отдыха населения  установить аншлаги, запрещающие купание в реках и водоем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 10.06.2017 года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 Ответственные: администрация,  старосты, депутат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  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«Рамешковский  район» в разделе  сельское поселение Высоково  в информационно-телекоммуникационной сети «Интернет»,    на стенде для обнародования нормативных правовых актов в администрации сельского поселения Высоково и центральной площади д.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2:00Z</dcterms:created>
  <dc:creator>Высоково</dc:creator>
  <dc:description/>
  <dc:language>en-US</dc:language>
  <cp:lastModifiedBy>Приемная</cp:lastModifiedBy>
  <cp:lastPrinted>2017-06-07T09:00:00Z</cp:lastPrinted>
  <dcterms:modified xsi:type="dcterms:W3CDTF">2019-04-11T08:22:00Z</dcterms:modified>
  <cp:revision>2</cp:revision>
  <dc:subject/>
  <dc:title/>
</cp:coreProperties>
</file>